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2 года </w:t>
        <w:tab/>
        <w:tab/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6 часов 00 минут 08.08.2022 до 17 часов 00 минут 22.08.2022 на улице Мичурина (на участке от улицы Благоева до улицы Чех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ичурина (на участке от улицы Благоева до улицы Чехов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7:00Z</dcterms:created>
  <dc:creator>andrew M Istomin</dc:creator>
  <dc:description/>
  <cp:keywords/>
  <dc:language>en-US</dc:language>
  <cp:lastModifiedBy>Тимофеев Евгений Анатольевич</cp:lastModifiedBy>
  <cp:lastPrinted>2022-07-13T15:41:00Z</cp:lastPrinted>
  <dcterms:modified xsi:type="dcterms:W3CDTF">2022-08-05T13:19:00Z</dcterms:modified>
  <cp:revision>4</cp:revision>
  <dc:subject/>
  <dc:title/>
</cp:coreProperties>
</file>